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-514350</wp:posOffset>
            </wp:positionV>
            <wp:extent cx="2228215" cy="596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62" w:leader="none"/>
        </w:tabs>
        <w:ind w:left="-284" w:hanging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EXO IV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bookmarkStart w:id="0" w:name="__RefHeading__131_645247043"/>
      <w:bookmarkEnd w:id="0"/>
      <w:r>
        <w:rPr>
          <w:rFonts w:cs="Times New Roman" w:ascii="Times New Roman" w:hAnsi="Times New Roman"/>
          <w:i w:val="false"/>
          <w:sz w:val="22"/>
          <w:szCs w:val="22"/>
        </w:rPr>
        <w:t xml:space="preserve">LÍNEAS PRIORITARIAS DEL  PLAN MARCO DE FORMACIÓN PERMANENTE DEL PROFESORADO DE LA COMUNIDAD AUTÓNOMA DE EXTREMADURA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CURSO 2018/2019)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. Consolidación de las competencias clave del alumnado como referente del currículo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Desarrollo de procedimientos y procesos objetivos de evaluación educativa, especialmente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en las competencias clave, mediante la innovación y la investigación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3. Consolidación y ampliación en el manejo y uso de aplicaciones didácticas y de gestión educativa de las Tecnologías Educativas para la mejora de la metodología y el aprovechamiento en el aula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4. Perfeccionamiento de la competencia idiomática y metodologías específicas para la enseñanza y aprendizaje de las lenguas en entornos bilingües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5. Dimensión europea e internacionalización de la educación en Extremadura: formación en las nuevas líneas de los programas europeos de aprendizaje permanente y su potencial para compartir experiencias y conocimiento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6. Actualización didáctica en Formación Profesional y enseñanzas de adultos o a distancia que posibiliten el aprendizaje a lo largo de la vida, con especial atención a facilitar el acceso al empleo y a una vida activa plena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Atención a la diversidad y acción tutorial orientadas a la mejora del éxito escolar de todo el alumnado y a su orientación académica y profesional, como medidas preventivas del abandono escolar prematuro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8. Planificación y desarrollo de buenas prácticas en educación en valores, convivencia, tolerancia y solidaridad orientada a la formación de una ciudadanía democrática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Investigación e innovación educativa para el desarrollo de nuevas metodologías de enseñanza, llevadas   a cabo en el  propio centro educativo como marco y la aplicación al aula como referente, así como la sostenibilidad y la transferencia de las mejoras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Desarrollo e implementación de redes de innovación educativa, de apoyo social o de programas educativos de cultura en hábitos saludables, sostenibilidad o emprendimiento que posibiliten una ciudadanía activa y transformadora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1. Planificación del fomento de la lectura, formación en la dinamización de las bibliotecas escolares y gestión y uso inteligente de la información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2. Formación en gestión de calidad, habilidades comunicativas y modelos de liderazgo pedagógico por parte de los equipos directivos,  la inspección educativa y otros colectivos específicos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3. Atención a un adecuado desarrollo de las enseñanzas especiales artísticas o deportivas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4. Desarrollo de actuaciones formativas que fomenten el contacto con las familias para el desarrollo de programas de mejora.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 Desarrollo e implementación de actuaciones y programas de cultura emprendedora para impulsar las habilidades emprendedoras y fomentar desde la educación el emprendimiento en la sociedad extremeñ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22" w:leader="none"/>
        </w:tabs>
        <w:spacing w:before="12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BABEL Unicode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Gill Sans;Times New Roman" w:hAnsi="Gill Sans;Times New Roman" w:cs="Gill Sans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;Times New Roman" w:hAnsi="Gill Sans;Times New Roman" w:cs="Gill Sans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ill Sans;Times New Roman" w:hAnsi="Gill Sans;Times New Roman" w:eastAsia="Droid Sans;Times New Roman" w:cs="Gill Sans;Times New Roman"/>
      <w:b/>
      <w:kern w:val="2"/>
      <w:sz w:val="16"/>
      <w:szCs w:val="24"/>
      <w:lang w:eastAsia="zh-CN" w:bidi="hi-IN"/>
    </w:rPr>
  </w:style>
  <w:style w:type="character" w:styleId="Ttulo3Car">
    <w:name w:val="Título 3 Car"/>
    <w:qFormat/>
    <w:rPr>
      <w:rFonts w:ascii="Gill Sans;Times New Roman" w:hAnsi="Gill Sans;Times New Roman" w:eastAsia="Droid Sans;Times New Roman" w:cs="Gill Sans;Times New Roman"/>
      <w:b/>
      <w:kern w:val="2"/>
      <w:sz w:val="24"/>
      <w:szCs w:val="24"/>
      <w:lang w:eastAsia="zh-CN" w:bidi="hi-IN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Droid Sans;Times New Roman" w:cs="BABEL Unicode;Times New Roman"/>
      <w:kern w:val="2"/>
      <w:sz w:val="24"/>
      <w:szCs w:val="24"/>
      <w:lang w:eastAsia="zh-CN" w:bidi="hi-IN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4Car">
    <w:name w:val="Título 4 C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4:00Z</dcterms:created>
  <dc:creator>M del Carmen Gil Iglesias</dc:creator>
  <dc:description/>
  <cp:keywords/>
  <dc:language>en-US</dc:language>
  <cp:lastModifiedBy>M del Carmen Gil Iglesias</cp:lastModifiedBy>
  <dcterms:modified xsi:type="dcterms:W3CDTF">2018-09-03T12:14:00Z</dcterms:modified>
  <cp:revision>2</cp:revision>
  <dc:subject/>
  <dc:title/>
</cp:coreProperties>
</file>